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C    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zemi křesťanů, kebaby stojí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Dmi                 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ť mi někdo z vás na to odpov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č bufet nestaví v arabských zem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roč oběd můj všude je pro smích?</w:t>
      </w:r>
    </w:p>
    <w:p>
      <w:pPr>
        <w:pStyle w:val="Normal"/>
        <w:rPr/>
      </w:pPr>
      <w:r>
        <w:rPr>
          <w:sz w:val="28"/>
          <w:szCs w:val="28"/>
        </w:rPr>
        <w:t>Je to prokletí, cítím se v zaje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ašák nemají a lahváč neznaj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budu ti lhát i ty se budeš b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ž se tě budou ptát jakou omáčku bys rá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tit se budou v práv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 v tričku bez rukávu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F          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ž ti halal stravu za draho prodaj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C        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Aláhovo slávu, do pity vám narv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F   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ře nebo krávu a nebo oboji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tím se podveden když došel jsem až s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ejsem odměněn katovým šleh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těchhle dobrotách teď musím na propl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Řeknu jen pár vět já chci zpát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š bufetmám zeleniny dost jsem alkoholu pr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takovou svačinou ať vycpat se jd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patnou češtinou stravenku odmít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ěděl jsem to hned nikdy nevrátím se zpě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tit se budou v práv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 v tričku bez rukáv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ž ti halal stravu za draho prodaj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Aláhovo slávu, do pity vám narv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ře nebo krávu a nebo obojií!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08:00Z</dcterms:created>
  <dc:creator>Jaroslav Holeček</dc:creator>
  <dc:description/>
  <dc:language>en-US</dc:language>
  <cp:lastModifiedBy>Jaroslav Holeček</cp:lastModifiedBy>
  <dcterms:modified xsi:type="dcterms:W3CDTF">2020-10-14T10:08:00Z</dcterms:modified>
  <cp:revision>1</cp:revision>
  <dc:subject/>
  <dc:title/>
</cp:coreProperties>
</file>